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̃v���O�����̐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    : �r�d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\��  : �r�d�D�d�w�o�@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�        : �s�n�v�m�r�|�n�r�i�k�R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[�h�@    : �R�W�U�v���e�N�g���[�h�@�i�c�n�r�G�N�X�e���_�[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v�|        : �r�m�c�t�@�C���̐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        : �f�b�b�@�P�D�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v�V����  :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o          : �K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m�F��      : �e�l�|�s�n�v�m�r�@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      : 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���E�E�E�����Ďg�p�@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</w:t>
      </w:r>
      <w:r>
        <w:rPr/>
        <w:t>悭�</w:t>
      </w:r>
      <w:r>
        <w:rPr/>
        <w:t>A�M���O�Ńe���r�̔ԑg�̉����Ȃǂ��</w:t>
      </w:r>
      <w:r>
        <w:rPr/>
        <w:t>荞�񂾂肵�</w:t>
      </w:r>
      <w:r>
        <w:rPr/>
        <w:t>ĐF�X�V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ہ</w:t>
      </w:r>
      <w:r>
        <w:rPr/>
        <w:t>A���̂f�b�b�̃V�X�e���ł́A�R���p�C���J�n�Ɂu�����Ƃ</w:t>
      </w:r>
      <w:r>
        <w:rPr>
          <w:rtl w:val="true"/>
        </w:rPr>
        <w:t>܂</w:t>
      </w:r>
      <w:r>
        <w:rPr/>
        <w:t>�</w:t>
      </w:r>
      <w:r>
        <w:rPr/>
        <w:t>Ăˁv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ɕs�������u����x�</w:t>
      </w:r>
      <w:r>
        <w:rPr/>
        <w:t>撣��</w:t>
      </w:r>
      <w:r>
        <w:rPr/>
        <w:t>ĂˁA�W���[���v�ȂǂƂ������Ƃ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F�����A���</w:t>
      </w:r>
      <w:r>
        <w:rPr/>
        <w:t>낢��</w:t>
      </w:r>
      <w:r>
        <w:rPr/>
        <w:t>o�b�l�����ŗV�΂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F����͂ǂ̗l�ɂ��Ăo�b�l�����t�@�C���u�D�r�m�c�v�`���i��́A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ƌĂт</w:t>
      </w:r>
      <w:r>
        <w:rPr>
          <w:rtl w:val="true"/>
        </w:rPr>
        <w:t>܂</w:t>
      </w:r>
      <w:r>
        <w:rPr/>
        <w:t>��</w:t>
      </w:r>
      <w:r>
        <w:rPr/>
        <w:t>j��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������|���������������L��΂����̂ł����A�c�O�Ȃ��</w:t>
      </w:r>
      <w:r>
        <w:rPr/>
        <w:t>玄�͎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񂵁</w:t>
      </w:r>
      <w:r>
        <w:rPr/>
        <w:t>A�F�����A�����P�ɉ����t�@�C���ŗV��ł</w:t>
      </w:r>
      <w:r>
        <w:rPr/>
        <w:t>݂����</w:t>
      </w:r>
      <w:r>
        <w:rPr/>
        <w:t>Ǝv��Ă��</w:t>
      </w:r>
      <w:r>
        <w:rPr/>
        <w:t>邾���̐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������|�����������Ȃǂ͎���Ă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��B�������������R�W�U�ł́A�����t�@�C���̐</w:t>
      </w:r>
      <w:r>
        <w:rPr>
          <w:rtl w:val="true"/>
        </w:rPr>
        <w:t>ڑ</w:t>
      </w:r>
      <w:r>
        <w:rPr/>
        <w:t>��</w:t>
      </w:r>
      <w:r>
        <w:rPr/>
        <w:t>E�</w:t>
      </w:r>
      <w:r>
        <w:rPr/>
        <w:t>ؒ</w:t>
      </w:r>
      <w:r>
        <w:rPr/>
        <w:t>f�͑�ϖ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Ɏ��́A�^�����</w:t>
      </w:r>
      <w:r>
        <w:rPr/>
        <w:t>鉹�����</w:t>
      </w:r>
      <w:r>
        <w:rPr/>
        <w:t>x�e�[�v�ɂƂ�āA�����x��Đ����</w:t>
      </w:r>
      <w:r>
        <w:rPr/>
        <w:t>邱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Ԃ𒲐����Ă</w:t>
      </w:r>
      <w:r>
        <w:rPr/>
        <w:t>悤�₭�</w:t>
      </w:r>
      <w:r>
        <w:rPr/>
        <w:t>^�����Ă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E�E�E�������A�l�ԂȂ�Ă��</w:t>
      </w:r>
      <w:r>
        <w:rPr>
          <w:rtl w:val="true"/>
        </w:rPr>
        <w:t>܂</w:t>
      </w:r>
      <w:r>
        <w:rPr/>
        <w:t>��</w:t>
      </w:r>
      <w:r>
        <w:rPr/>
        <w:t>Ƌ��</w:t>
      </w:r>
      <w:r>
        <w:rPr/>
        <w:t>낵����̂</w:t>
      </w:r>
      <w:r>
        <w:rPr/>
        <w:t>ŁA���̕��͓�A�O�x�ł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</w:t>
      </w:r>
      <w:r>
        <w:rPr/>
        <w:t>b�ʂ</w:t>
      </w:r>
      <w:r>
        <w:rPr>
          <w:rtl w:val="true"/>
        </w:rPr>
        <w:t>܂</w:t>
      </w:r>
      <w:r>
        <w:rPr/>
        <w:t>ł�</w:t>
      </w:r>
      <w:r>
        <w:rPr>
          <w:rtl w:val="true"/>
        </w:rPr>
        <w:t>܂</w:t>
      </w:r>
      <w:r>
        <w:rPr/>
        <w:t>���</w:t>
      </w:r>
      <w:r>
        <w:rPr/>
        <w:t>œ��ĂāA�^���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E�E�E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͂����񂹂�s��ł��B��ɑ�R�b���Ă��</w:t>
      </w:r>
      <w:r>
        <w:rPr/>
        <w:t>钆�̂������</w:t>
      </w:r>
      <w:r>
        <w:rPr/>
        <w:t>����̃t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</w:t>
      </w:r>
      <w:r>
        <w:rPr/>
        <w:t>悤�</w:t>
      </w:r>
      <w:r>
        <w:rPr/>
        <w:t>Ǝv������ςȎ��ɂȂ�</w:t>
      </w:r>
      <w:r>
        <w:rPr>
          <w:rtl w:val="true"/>
        </w:rPr>
        <w:t>܂</w:t>
      </w:r>
      <w:r>
        <w:rPr/>
        <w:t>��</w:t>
      </w:r>
      <w:r>
        <w:rPr/>
        <w:t>B�����ŁA���̂</w:t>
      </w:r>
      <w:r>
        <w:rPr/>
        <w:t>悤�</w:t>
      </w:r>
      <w:r>
        <w:rPr/>
        <w:t>ȃv���O��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Ă</w:t>
      </w:r>
      <w:r>
        <w:rPr/>
        <w:t>݂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ǂ</w:t>
      </w:r>
      <w:r>
        <w:rPr>
          <w:rtl w:val="true"/>
        </w:rPr>
        <w:t>܂</w:t>
      </w:r>
      <w:r>
        <w:rPr/>
        <w:t>��</w:t>
      </w:r>
      <w:r>
        <w:rPr/>
        <w:t>O�ɁA��A�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͊J���r���ł��B�͂���</w:t>
      </w:r>
      <w:r>
        <w:rPr/>
        <w:t>茾��</w:t>
      </w:r>
      <w:r>
        <w:rPr/>
        <w:t>āA�ƂĂ�Ȃ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Ƃ��Ă����Ȃ���A���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́A�u�����t�@�C���̐</w:t>
      </w:r>
      <w:r>
        <w:rPr/>
        <w:t>ؒ</w:t>
      </w:r>
      <w:r>
        <w:rPr/>
        <w:t>f�v�̂</w:t>
      </w:r>
      <w:r>
        <w:rPr/>
        <w:t>݂��</w:t>
      </w:r>
      <w:r>
        <w:rPr>
          <w:rtl w:val="true"/>
        </w:rPr>
        <w:t>ړ</w:t>
      </w:r>
      <w:r>
        <w:rPr/>
        <w:t>I�ɂȂ�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u�</w:t>
      </w:r>
      <w:r>
        <w:rPr/>
        <w:t>ؒ</w:t>
      </w:r>
      <w:r>
        <w:rPr/>
        <w:t>f�v�ł���āA�</w:t>
      </w:r>
      <w:r>
        <w:rPr>
          <w:rtl w:val="true"/>
        </w:rPr>
        <w:t>ڑ</w:t>
      </w:r>
      <w:r>
        <w:rPr/>
        <w:t>��</w:t>
      </w:r>
      <w:r>
        <w:rPr/>
        <w:t>E�G�t�F�N�g���͈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�A���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�����</w:t>
      </w:r>
      <w:r>
        <w:rPr/>
        <w:t>T���v�����O�������Ƃ����A���̃v���O�����̍�҂ł��</w:t>
      </w:r>
      <w:r>
        <w:rPr/>
        <w:t>鎄�̎��</w:t>
      </w:r>
      <w:r>
        <w:rPr/>
        <w:t>Ȓ��S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̌��ɍ</w:t>
      </w:r>
      <w:r>
        <w:rPr/>
        <w:t>쐬���ꂽ�</w:t>
      </w:r>
      <w:r>
        <w:rPr/>
        <w:t>v���O�����Ȃ̂ŁA���̂</w:t>
      </w:r>
      <w:r>
        <w:rPr/>
        <w:t>悤�</w:t>
      </w:r>
      <w:r>
        <w:rPr/>
        <w:t>Ȃ�̂ɂ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v���O�����̊ȒP�Ȏg�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̗�Ƃ��āA����ЂƂ����</w:t>
      </w:r>
      <w:r>
        <w:rPr>
          <w:rtl w:val="true"/>
        </w:rPr>
        <w:t>܂</w:t>
      </w:r>
      <w:r>
        <w:rPr/>
        <w:t>�̃</w:t>
      </w:r>
      <w:r>
        <w:rPr/>
        <w:t>t���[�Y�̒�����A��̉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�������R�W�U����p�ӂ��Ă��������B���̂����������ŁA�Ⴆ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l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clear ,,,512*1024 : dim f%(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rint "�p�ӂ��o������L�[����āB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$=inpu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pcmrec f%,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print "�^���I���B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save@ "d:voice.snd",f%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̏o����l�Ȃ</w:t>
      </w:r>
      <w:r>
        <w:rPr/>
        <w:t>番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̃v���O�����́A�P�U�j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莞�</w:t>
      </w:r>
      <w:r>
        <w:rPr/>
        <w:t>Ԃ�T���v�����O�����̂��ɁA���̓�e��h���C�u�c�̂�������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t�@�C���ɕ</w:t>
      </w:r>
      <w:r>
        <w:rPr>
          <w:rtl w:val="true"/>
        </w:rPr>
        <w:t>ۑ</w:t>
      </w:r>
      <w:r>
        <w:rPr/>
        <w:t>�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́A���\�^�����Ԃ�����̂ŁA�</w:t>
      </w:r>
      <w:r>
        <w:rPr>
          <w:rtl w:val="true"/>
        </w:rPr>
        <w:t>ڕ</w:t>
      </w:r>
      <w:r>
        <w:rPr/>
        <w:t>W�ƂȂ</w:t>
      </w:r>
      <w:r>
        <w:rPr/>
        <w:t>鉹������������</w:t>
      </w:r>
      <w:r>
        <w:rPr/>
        <w:t>A�]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��v�����O���Ă��������B�Ⴆ�΁A�u����ɂ��́v�Ƃ����������</w:t>
      </w:r>
      <w:r>
        <w:rPr>
          <w:rtl w:val="true"/>
        </w:rPr>
        <w:t>ړ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Ă�����Ȃ́E�E�E���A����ɂ��́A�</w:t>
      </w:r>
      <w:r>
        <w:rPr/>
        <w:t>搶�</w:t>
      </w:r>
      <w:r>
        <w:rPr/>
        <w:t>E�E�E����A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���b��������Ƃ���B���������Ƃ��ɁA�����ɂ��</w:t>
      </w:r>
      <w:r>
        <w:rPr/>
        <w:t>镶�͂�</w:t>
      </w:r>
      <w:r>
        <w:rPr/>
        <w:t>S��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ӋC���</w:t>
      </w:r>
      <w:r>
        <w:rPr/>
        <w:t>݂</w:t>
      </w:r>
      <w:r>
        <w:rPr/>
        <w:t>ŃT���v�����O���</w:t>
      </w:r>
      <w:r>
        <w:rPr>
          <w:rtl w:val="true"/>
        </w:rPr>
        <w:t>܂</w:t>
      </w:r>
      <w:r>
        <w:rPr/>
        <w:t>��</w:t>
      </w:r>
      <w:r>
        <w:rPr/>
        <w:t>B����́A�</w:t>
      </w:r>
      <w:r>
        <w:rPr>
          <w:rtl w:val="true"/>
        </w:rPr>
        <w:t>ڕ</w:t>
      </w:r>
      <w:r>
        <w:rPr/>
        <w:t>W�́u����ɂ��́v������]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��O����΂����̂ł��B���</w:t>
      </w:r>
      <w:r>
        <w:rPr/>
        <w:t>肬�蒚�</w:t>
      </w:r>
      <w:r>
        <w:rPr/>
        <w:t>x�ɘ^�����</w:t>
      </w:r>
      <w:r>
        <w:rPr/>
        <w:t>悤�</w:t>
      </w:r>
      <w:r>
        <w:rPr/>
        <w:t>Ȃ�Ďv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���s����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āu����ɂ��́v������</w:t>
      </w:r>
      <w:r>
        <w:rPr>
          <w:rtl w:val="true"/>
        </w:rPr>
        <w:t>܂</w:t>
      </w:r>
      <w:r>
        <w:rPr/>
        <w:t>񂾉�������</w:t>
      </w:r>
      <w:r>
        <w:rPr>
          <w:rtl w:val="true"/>
        </w:rPr>
        <w:t>܂</w:t>
      </w:r>
      <w:r>
        <w:rPr/>
        <w:t>��</w:t>
      </w:r>
      <w:r>
        <w:rPr/>
        <w:t>B�����ŁA���</w:t>
      </w:r>
      <w:r>
        <w:rPr>
          <w:rtl w:val="true"/>
        </w:rPr>
        <w:t>܁</w:t>
      </w:r>
      <w:r>
        <w:rPr/>
        <w:t>A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c�h���C�u�ɂ����������D�������Ƃ����t�@�C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́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����e�Ȃǂɂ��āA�K���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��̂r�d�D�d�w�o�̏o�Ԃł��B�r�d�D�d�w�o��u�����������D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p�����[�^�t�œo�^���</w:t>
      </w:r>
      <w:r>
        <w:rPr>
          <w:rtl w:val="true"/>
        </w:rPr>
        <w:t>܂</w:t>
      </w:r>
      <w:r>
        <w:rPr/>
        <w:t>��</w:t>
      </w:r>
      <w:r>
        <w:rPr/>
        <w:t>B���x�A�����|�������\�L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W�U�@�����D�������@�������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���</w:t>
      </w:r>
      <w:r>
        <w:rPr/>
        <w:t>Ȋ����Ńo�b�`�t�@�C����g��ł����ł��</w:t>
      </w:r>
      <w:r>
        <w:rPr/>
        <w:t>傤�</w:t>
      </w:r>
      <w:r>
        <w:rPr/>
        <w:t>B�Ƃɂ����A���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A��̓t�@�C���̖��̂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o�^�����A�C�R����_�u���N���b�N����ƁA�S�̓I�Ȕg�`���\������ā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҂��̏�ԂɂȂ�</w:t>
      </w:r>
      <w:r>
        <w:rPr>
          <w:rtl w:val="true"/>
        </w:rPr>
        <w:t>܂</w:t>
      </w:r>
      <w:r>
        <w:rPr/>
        <w:t>��</w:t>
      </w:r>
      <w:r>
        <w:rPr/>
        <w:t>B�����ŁA�L��Ȃ̂́A�L�[�{�[�h�̂</w:t>
      </w:r>
      <w:r>
        <w:rPr/>
        <w:t>݂</w:t>
      </w:r>
      <w:r>
        <w:rPr/>
        <w:t>Ƃ������Ƃ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́A�����̒����ɂ�����</w:t>
      </w:r>
      <w:r>
        <w:rPr/>
        <w:t>炸�</w:t>
      </w:r>
      <w:r>
        <w:rPr/>
        <w:t>A�˂Ɋg��k������ĉ�ʂ̗��[�̑</w:t>
      </w:r>
      <w:r>
        <w:rPr/>
        <w:t>傫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������ԂŁA������E�Ɍ��Đi��ł��</w:t>
      </w:r>
      <w:r>
        <w:rPr>
          <w:rtl w:val="true"/>
        </w:rPr>
        <w:t>܂</w:t>
      </w:r>
      <w:r>
        <w:rPr/>
        <w:t>��</w:t>
      </w:r>
      <w:r>
        <w:rPr/>
        <w:t>B�c���́A�����̑</w:t>
      </w:r>
      <w:r>
        <w:rPr/>
        <w:t>傫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Ē���Ă��</w:t>
      </w:r>
      <w:r>
        <w:rPr/>
        <w:t>镔���</w:t>
      </w:r>
      <w:r>
        <w:rPr/>
        <w:t>ƐÂ��ȕ����̑�̂̋�ʂ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L�[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o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��\������Ă��</w:t>
      </w:r>
      <w:r>
        <w:rPr/>
        <w:t>镔���̂����</w:t>
      </w:r>
      <w:r>
        <w:rPr/>
        <w:t>Ɖ���Ă��������B���[����E�[�</w:t>
      </w:r>
      <w:r>
        <w:rPr>
          <w:rtl w:val="true"/>
        </w:rPr>
        <w:t>܂</w:t>
      </w:r>
      <w:r>
        <w:rPr/>
        <w:t>ŁA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F�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��̑</w:t>
      </w:r>
      <w:r>
        <w:rPr/>
        <w:t>I�𕔕��ł��B���</w:t>
      </w:r>
      <w:r>
        <w:rPr>
          <w:rtl w:val="true"/>
        </w:rPr>
        <w:t>܂́</w:t>
      </w:r>
      <w:r>
        <w:rPr/>
        <w:t>A��ʗ��[�</w:t>
      </w:r>
      <w:r>
        <w:rPr>
          <w:rtl w:val="true"/>
        </w:rPr>
        <w:t>܂</w:t>
      </w:r>
      <w:r>
        <w:rPr/>
        <w:t>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тĂ��</w:t>
      </w:r>
      <w:r>
        <w:rPr>
          <w:rtl w:val="true"/>
        </w:rPr>
        <w:t>܂</w:t>
      </w:r>
      <w:r>
        <w:rPr/>
        <w:t>�����</w:t>
      </w:r>
      <w:r>
        <w:rPr/>
        <w:t>A�S�̈</w:t>
      </w:r>
      <w:r>
        <w:rPr/>
        <w:t>悪�</w:t>
      </w:r>
      <w:r>
        <w:rPr/>
        <w:t>I��</w:t>
      </w:r>
      <w:r>
        <w:rPr/>
        <w:t>ꂽ��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��̃L�[�́A���̉��F�������ɒl���</w:t>
      </w:r>
      <w:r>
        <w:rPr/>
        <w:t>鉹����</w:t>
      </w:r>
      <w:r>
        <w:rPr/>
        <w:t>o���R�}���h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̉��F��������F�X�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̃L�[�A�</w:t>
      </w:r>
      <w:r>
        <w:rPr>
          <w:rtl w:val="true"/>
        </w:rPr>
        <w:t>܂</w:t>
      </w:r>
      <w:r>
        <w:rPr/>
        <w:t>��́</w:t>
      </w:r>
      <w:r>
        <w:rPr/>
        <w:t>A���̃J�[�\���L�[����Ă</w:t>
      </w:r>
      <w:r>
        <w:rPr/>
        <w:t>݂</w:t>
      </w:r>
      <w:r>
        <w:rPr/>
        <w:t>Ă��������B�U�̃L�[�ŁA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ŏ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ŁA�ŏ��̕����̗]���ȂƂ���́A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S�⁩�Ŗ</w:t>
      </w:r>
      <w:r>
        <w:rPr>
          <w:rtl w:val="true"/>
        </w:rPr>
        <w:t>߂</w:t>
      </w:r>
      <w:r>
        <w:rPr/>
        <w:t>���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</w:t>
      </w:r>
      <w:r>
        <w:rPr/>
        <w:t>ꂾ���</w:t>
      </w:r>
      <w:r>
        <w:rPr/>
        <w:t>ł́A�����̍ŏ��̕����̗]���ȂƂ���͏Ȃ����Ƃ��o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̕��������F����łȂ������̃f�[�^�͈Ӗ�����</w:t>
      </w:r>
      <w:r>
        <w:rPr>
          <w:rtl w:val="true"/>
        </w:rPr>
        <w:t>܂</w:t>
      </w:r>
      <w:r>
        <w:rPr/>
        <w:t>���</w:t>
      </w:r>
      <w:r>
        <w:rPr/>
        <w:t>j�����̏I�[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��ȂƂ���͏Ȃ����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X�y�[�X�L�[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ƁA���x�́u�S�U�����v�̃L�[�̕����̔������E���Ɉ</w:t>
      </w:r>
      <w:r>
        <w:rPr>
          <w:rtl w:val="true"/>
        </w:rPr>
        <w:t>ڂ�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����ĉ����̕K�v�ȕ���������I��</w:t>
      </w:r>
      <w:r>
        <w:rPr>
          <w:rtl w:val="true"/>
        </w:rPr>
        <w:t>܂</w:t>
      </w:r>
      <w:r>
        <w:rPr/>
        <w:t>��</w:t>
      </w:r>
      <w:r>
        <w:rPr/>
        <w:t>B���F���_��K�v�ȉ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X�y�[�X�L�[�ō��E��ւ��i����͉��x��L��ł��j�A���̃L�[�ŉ��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I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ł����ȁA�Ǝv����</w:t>
      </w:r>
      <w:r>
        <w:rPr/>
        <w:t>炓�̃</w:t>
      </w:r>
      <w:r>
        <w:rPr/>
        <w:t>L�[����</w:t>
      </w:r>
      <w:r>
        <w:rPr>
          <w:rtl w:val="true"/>
        </w:rPr>
        <w:t>܂</w:t>
      </w:r>
      <w:r>
        <w:rPr/>
        <w:t>��</w:t>
      </w:r>
      <w:r>
        <w:rPr/>
        <w:t>B��������ƁA�t�@�C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𕷂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�͂��Ă����Ă��������B�Ȃ��A�h���C�u�̕ύX��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g���q�̕����͏Ȃ����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��ӂ��Ȃ���΂Ȃ�Ȃ��̂́A���̃v���O�����A�S���u�G���[�`�F�b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񂩂͂��</w:t>
      </w:r>
      <w:r>
        <w:rPr/>
        <w:t>Ă��Ȃ��̂ŁA�f�B�X�N�̋󂫗e�ʂɒ��ӂ��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Z�[�u�ɂ͂Ƃ�ł�Ȃ����Ԃ�������</w:t>
      </w:r>
      <w:r>
        <w:rPr>
          <w:rtl w:val="true"/>
        </w:rPr>
        <w:t>܂</w:t>
      </w:r>
      <w:r>
        <w:rPr/>
        <w:t>��</w:t>
      </w:r>
      <w:r>
        <w:rPr/>
        <w:t>B�����A����͂f�b�b�̕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֐</w:t>
      </w:r>
      <w:r>
        <w:rPr/>
        <w:t>��̑��</w:t>
      </w:r>
      <w:r>
        <w:rPr/>
        <w:t>x�Ȃ̂ŁA�i�^���ɂ��΁A�������������̒��ŁA���������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���Ƃ̎���������A���̓R���p�C�����</w:t>
      </w:r>
      <w:r>
        <w:rPr/>
        <w:t>邱�</w:t>
      </w:r>
      <w:r>
        <w:rPr/>
        <w:t>Ƃ͂</w:t>
      </w:r>
      <w:r>
        <w:rPr/>
        <w:t>悤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̂</w:t>
      </w:r>
      <w:r>
        <w:rPr>
          <w:rtl w:val="true"/>
        </w:rPr>
        <w:t>܂܂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j�h���҂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āA�Z�[�u�I��������A�d�r�b�L�[����āA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M��̋��</w:t>
      </w:r>
      <w:r>
        <w:rPr>
          <w:rtl w:val="true"/>
        </w:rPr>
        <w:t>߂</w:t>
      </w:r>
      <w:r>
        <w:rPr/>
        <w:t>Ă��������t�@�C�����o���</w:t>
      </w:r>
      <w:r>
        <w:rPr/>
        <w:t>オ��</w:t>
      </w:r>
      <w:r>
        <w:rPr/>
        <w:t>Ă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</w:t>
      </w:r>
      <w:r>
        <w:rPr>
          <w:rtl w:val="true"/>
        </w:rPr>
        <w:t>܂</w:t>
      </w:r>
      <w:r>
        <w:rPr/>
        <w:t>��</w:t>
      </w:r>
      <w:r>
        <w:rPr/>
        <w:t>A����ȏ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̎g�p�@�͕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</w:t>
      </w:r>
      <w:r>
        <w:rPr/>
        <w:t>쌠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��̂��Ƃ����ɂ</w:t>
      </w:r>
      <w:r>
        <w:rPr/>
        <w:t>悭�������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Ƃ����̂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̂���������</w:t>
      </w:r>
      <w:r>
        <w:rPr/>
        <w:t>O�ɖh�~����</w:t>
      </w:r>
      <w:r>
        <w:rPr>
          <w:rtl w:val="true"/>
        </w:rPr>
        <w:t>ړ</w:t>
      </w:r>
      <w:r>
        <w:rPr/>
        <w:t>I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͊��</w:t>
      </w:r>
      <w:r>
        <w:rPr/>
        <w:t>S�ɕ��</w:t>
      </w:r>
      <w:r>
        <w:rPr>
          <w:rtl w:val="true"/>
        </w:rPr>
        <w:t>܂</w:t>
      </w:r>
      <w:r>
        <w:rPr/>
        <w:t>��</w:t>
      </w:r>
      <w:r>
        <w:rPr/>
        <w:t>B�@�������ƌ���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Ƃ����</w:t>
      </w:r>
      <w:r>
        <w:rPr/>
        <w:t>킯�</w:t>
      </w:r>
      <w:r>
        <w:rPr/>
        <w:t>ŁA���̃v���O�����̎g�p��z�t�ɑ΂����Q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̃v���O�����̐Ӗ�������ɕ��</w:t>
      </w:r>
      <w:r>
        <w:rPr>
          <w:rtl w:val="true"/>
        </w:rPr>
        <w:t>܂</w:t>
      </w:r>
      <w:r>
        <w:rPr/>
        <w:t>��̂</w:t>
      </w:r>
      <w:r>
        <w:rPr/>
        <w:t>ŁA�v���O�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ɋN������Q�ɑ΂���ӔC�͎g�p�Ҏ��g�ɂ���</w:t>
      </w:r>
      <w:r>
        <w:rPr>
          <w:rtl w:val="true"/>
        </w:rPr>
        <w:t>܂</w:t>
      </w:r>
      <w:r>
        <w:rPr/>
        <w:t>��</w:t>
      </w:r>
      <w:r>
        <w:rPr/>
        <w:t>B���̃o�O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A�J���r���łł�A�Œ��\�������͂��Ȃ��</w:t>
      </w:r>
      <w:r>
        <w:rPr/>
        <w:t>悤�</w:t>
      </w:r>
      <w:r>
        <w:rPr/>
        <w:t>ɂ��Ă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A����������E�E�E�Ȃ�Ă��Ƃ��</w:t>
      </w:r>
      <w:r>
        <w:rPr/>
        <w:t>邩��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ꉞ�</w:t>
      </w:r>
      <w:r>
        <w:rPr/>
        <w:t>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̃\�[�X���X�g�́A�v���O�����̓]�p�E��ς���Ȃ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Ȃ����Ƃɂ��Ă��</w:t>
      </w:r>
      <w:r>
        <w:rPr>
          <w:rtl w:val="true"/>
        </w:rPr>
        <w:t>܂</w:t>
      </w:r>
      <w:r>
        <w:rPr/>
        <w:t>��</w:t>
      </w:r>
      <w:r>
        <w:rPr/>
        <w:t>B����A�\�[�X���X�g��������</w:t>
      </w:r>
      <w:r>
        <w:rPr/>
        <w:t>ꍇ�</w:t>
      </w:r>
      <w:r>
        <w:rPr/>
        <w:t>A��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œ�ɁA�����ɑ΂��</w:t>
      </w:r>
      <w:r>
        <w:rPr/>
        <w:t>閾�</w:t>
      </w:r>
      <w:r>
        <w:rPr/>
        <w:t>L�̂Ȃ��</w:t>
      </w:r>
      <w:r>
        <w:rPr/>
        <w:t>ꍇ�</w:t>
      </w:r>
      <w:r>
        <w:rPr/>
        <w:t>ɂ́A���S�Ɏ��R�ȁu�e�L�X�g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�A�]�p�E��ς���</w:t>
      </w:r>
      <w:r>
        <w:rPr/>
        <w:t>ꍇ�̒��</w:t>
      </w:r>
      <w:r>
        <w:rPr/>
        <w:t>ӂł����A���́A�f�b�b��g��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O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��ɂg�������|�b�𔃂��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f�b�b�̂</w:t>
      </w:r>
      <w:r>
        <w:rPr/>
        <w:t>݂̊</w:t>
      </w:r>
      <w:r>
        <w:rPr/>
        <w:t>J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z�t���Ă�����f�b�b�͂s�n�v�m�r�̂a�h�n�r�A�s�a�h�n�r�ɑ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ւ��</w:t>
      </w:r>
      <w:r>
        <w:rPr/>
        <w:t>镔���͑</w:t>
      </w:r>
      <w:r>
        <w:rPr/>
        <w:t>S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̂��</w:t>
      </w:r>
      <w:r>
        <w:rPr>
          <w:rtl w:val="true"/>
        </w:rPr>
        <w:t>߂</w:t>
      </w:r>
      <w:r>
        <w:rPr/>
        <w:t>ɁA�����f�`�r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s�a�h�n�r��Ăяo���</w:t>
      </w:r>
      <w:r>
        <w:rPr/>
        <w:t>郉�</w:t>
      </w:r>
      <w:r>
        <w:rPr/>
        <w:t>C�u������Ǝ��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c�O�Ȃ��</w:t>
      </w:r>
      <w:r>
        <w:rPr/>
        <w:t>烉�</w:t>
      </w:r>
      <w:r>
        <w:rPr/>
        <w:t>C�u�����̋��ʐ��ɖ��</w:t>
      </w:r>
      <w:r>
        <w:rPr>
          <w:rtl w:val="true"/>
        </w:rPr>
        <w:t>𐶂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肢��</w:t>
      </w:r>
      <w:r>
        <w:rPr/>
        <w:t>āA���̃\�[�X���X�g�̂</w:t>
      </w:r>
      <w:r>
        <w:rPr>
          <w:rtl w:val="true"/>
        </w:rPr>
        <w:t>܂܁</w:t>
      </w:r>
      <w:r>
        <w:rPr/>
        <w:t>A�g�������|�b�ɂ�������S��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C���������Ă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����������̂���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B���̃\�[�X���X�g�͑��̐l�ɓn��Ă��</w:t>
      </w:r>
      <w:r>
        <w:rPr>
          <w:rtl w:val="true"/>
        </w:rPr>
        <w:t>܂</w:t>
      </w:r>
      <w:r>
        <w:rPr/>
        <w:t>�</w:t>
      </w:r>
      <w:r>
        <w:rPr/>
        <w:t>Ă���͖��Ӗ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ܘ</w:t>
      </w:r>
      <w:r>
        <w:rPr/>
        <w:t>_�A�b���</w:t>
      </w:r>
      <w:r>
        <w:rPr/>
        <w:t>ꂪ�悭������</w:t>
      </w:r>
      <w:r>
        <w:rPr/>
        <w:t>Ă���l�ŁA�</w:t>
      </w:r>
      <w:r>
        <w:rPr>
          <w:rtl w:val="true"/>
        </w:rPr>
        <w:t>ڐ</w:t>
      </w:r>
      <w:r>
        <w:rPr/>
        <w:t>A����Ƃ����Ȃ�Θb�͕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ȃv���O��������</w:t>
      </w:r>
      <w:r>
        <w:rPr>
          <w:rtl w:val="true"/>
        </w:rPr>
        <w:t>܂</w:t>
      </w:r>
      <w:r>
        <w:rPr/>
        <w:t>ł���K�v�͂Ȃ��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㋉�</w:t>
      </w:r>
      <w:r>
        <w:rPr/>
        <w:t>҂����āA���̗c�t�ȃv���O������ď΂��̂́A��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ȏ�ɋ��������R����A���p�͓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�</w:t>
      </w:r>
      <w:r>
        <w:rPr/>
        <w:t>쐬����</w:t>
      </w:r>
      <w:r>
        <w:rPr/>
        <w:t>ɂ�����A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f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J���Ɍg���Ă���F����A�n�q�h�b�n�m�Ƃq�v�h�m�j��</w:t>
      </w:r>
      <w:r>
        <w:rPr/>
        <w:t>쐬���ꂽ�</w:t>
      </w:r>
      <w:r>
        <w:rPr/>
        <w:t>l�h�x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j�h�t���ɐ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Q�|�`�����|�P�X�X�P�@�@�@�@�@�@�@�@�@�@�r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